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/>
      </w:pPr>
      <w:r>
        <w:rPr/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«Уфимкабел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450057, Россия, Республика Башкортостан, г. Уфа, ул.Цюрупы, 12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fimcab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fo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В. По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/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4090670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3902761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AXIOMLAB DEVELOPMENT LTD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6 Victoria House, Victoria, Mahe, Republic of Seychelles, Company Number 0164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7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ткрытое акционерное общество «УРАЛСИБ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Республика Башкортостан, г. Уфа, ул. Революционная </w:t>
            </w:r>
          </w:p>
          <w:p>
            <w:pPr>
              <w:pStyle w:val="TextBody"/>
              <w:rPr/>
            </w:pPr>
            <w:r>
              <w:rPr/>
              <w:t>д.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 ценных бумаг от своего имени, но в интересах другого лица, не являясь владельцем этих ценных бума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4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1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бщество с ограниченной ответственностью «МеркурийТрейд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Республика Башкортостан, г. Уфа, бульвар Ибрагимова, 44 офис 1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ляков Олег Владими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1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Гималетдинов Ильгиз Мансу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по коммерции ОАО «Уфимкабель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утдинов  Азат Фанил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ОО АФ «Калинники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 Олег Сайр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генерального директора по АХР и МТО ООО «Башнефть-Добыч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 Вадим Олег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по коммерции ОАО «Башкирнефтепродук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Андре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проектами ОАО «Региональный фонд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2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  <w:t xml:space="preserve">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4"/>
        <w:gridCol w:w="2285"/>
        <w:gridCol w:w="2477"/>
        <w:gridCol w:w="534"/>
        <w:gridCol w:w="1076"/>
        <w:gridCol w:w="1319"/>
        <w:gridCol w:w="1002"/>
        <w:gridCol w:w="25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От акционера </w:t>
            </w:r>
            <w:r>
              <w:rPr>
                <w:lang w:val="en-US"/>
              </w:rPr>
              <w:t>MAGWILL</w:t>
            </w:r>
            <w:r>
              <w:rPr/>
              <w:t xml:space="preserve"> </w:t>
            </w:r>
            <w:r>
              <w:rPr>
                <w:lang w:val="en-US"/>
              </w:rPr>
              <w:t>RESOURCES</w:t>
            </w:r>
            <w:r>
              <w:rPr/>
              <w:t xml:space="preserve">, </w:t>
            </w:r>
            <w:r>
              <w:rPr>
                <w:lang w:val="en-US"/>
              </w:rPr>
              <w:t>LTD</w:t>
            </w:r>
            <w:r>
              <w:rPr/>
              <w:t>, владеющего на праве собственности  обыкновенными именными акциями  ОАО «Уфимкабель» 18,75%,   поступило передаточное распоряжение о передаче ценных бумаг            ООО «МеркурийТрейд», владеющего на праве собственности  обыкновенными именными акциями  ОАО «Уфимкабель» 18,75%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8.2012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8.2012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ых лицах после изменения: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Общество с ограниченной ответственностью «МеркурийТрейд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Республика Башкортостан,             г. Уфа, бульвар Ибрагимова, 44 офис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редаточное распоряж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/>
              <w:t>22.08.2012г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/>
              <w:t>37,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/>
              <w:t>37,5%</w:t>
            </w:r>
          </w:p>
        </w:tc>
      </w:tr>
    </w:tbl>
    <w:p>
      <w:pPr>
        <w:pStyle w:val="Heading2"/>
        <w:ind w:left="1416" w:firstLine="708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ab/>
        <w:tab/>
        <w:tab/>
        <w:tab/>
        <w:t>О.В. Поляков</w:t>
      </w:r>
    </w:p>
    <w:p>
      <w:pPr>
        <w:pStyle w:val="Normal"/>
        <w:rPr/>
      </w:pPr>
      <w:r>
        <w:rPr/>
        <w:tab/>
        <w:tab/>
        <w:tab/>
        <w:t>Дата  22 августа 2012 год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spacing w:before="0" w:after="240"/>
      <w:ind w:left="3544" w:right="2098" w:hanging="0"/>
      <w:jc w:val="center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6:00Z</dcterms:created>
  <dc:creator>Ирина</dc:creator>
  <dc:description/>
  <cp:keywords/>
  <dc:language>en-US</dc:language>
  <cp:lastModifiedBy>Пользователь</cp:lastModifiedBy>
  <cp:lastPrinted>2012-03-27T09:48:00Z</cp:lastPrinted>
  <dcterms:modified xsi:type="dcterms:W3CDTF">2012-08-23T04:19:00Z</dcterms:modified>
  <cp:revision>42</cp:revision>
  <dc:subject/>
  <dc:title/>
</cp:coreProperties>
</file>